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622935</wp:posOffset>
            </wp:positionV>
            <wp:extent cx="77914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lang w:val="en-US"/>
        </w:rPr>
        <w:t>Stål Montagevejledning</w:t>
      </w:r>
      <w:r>
        <mc:AlternateContent>
          <mc:Choice Requires="wps">
            <w:drawing>
              <wp:anchor behindDoc="0" distT="28575" distB="28575" distL="144145" distR="144145" simplePos="0" locked="0" layoutInCell="0" allowOverlap="1" relativeHeight="2">
                <wp:simplePos x="0" y="0"/>
                <wp:positionH relativeFrom="column">
                  <wp:posOffset>2376805</wp:posOffset>
                </wp:positionH>
                <wp:positionV relativeFrom="page">
                  <wp:posOffset>1629410</wp:posOffset>
                </wp:positionV>
                <wp:extent cx="4320540" cy="3600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anav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hd w:fill="FFFFFF" w:val="clea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mallCaps/>
                                <w:sz w:val="96"/>
                                <w:vertAlign w:val="subscript"/>
                              </w:rPr>
                            </w:pPr>
                            <w:bookmarkStart w:id="0" w:name="Firma"/>
                            <w:r>
                              <w:rPr>
                                <w:rFonts w:cs="Bookman Old Style" w:ascii="Bookman Old Style" w:hAnsi="Bookman Old Style"/>
                                <w:i/>
                                <w:smallCaps/>
                                <w:sz w:val="96"/>
                                <w:vertAlign w:val="subscript"/>
                              </w:rPr>
                              <w:t>Lystrup Rustfri Stål ApS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8.35pt;mso-wrap-distance-left:11.35pt;mso-wrap-distance-right:11.35pt;mso-wrap-distance-top:2.25pt;mso-wrap-distance-bottom:2.25pt;margin-top:128.3pt;mso-position-vertical-relative:page;margin-left:187.15pt;mso-position-horizontal-relative:text">
                <v:fill opacity="0f"/>
                <v:textbox inset="0in,0in,0in,0in">
                  <w:txbxContent>
                    <w:p>
                      <w:pPr>
                        <w:pStyle w:val="Firmanav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hd w:fill="FFFFFF" w:val="clear"/>
                        <w:rPr>
                          <w:rFonts w:ascii="Bookman Old Style" w:hAnsi="Bookman Old Style" w:cs="Bookman Old Style"/>
                          <w:i/>
                          <w:i/>
                          <w:smallCaps/>
                          <w:sz w:val="96"/>
                          <w:vertAlign w:val="subscript"/>
                        </w:rPr>
                      </w:pPr>
                      <w:bookmarkStart w:id="1" w:name="Firma"/>
                      <w:r>
                        <w:rPr>
                          <w:rFonts w:cs="Bookman Old Style" w:ascii="Bookman Old Style" w:hAnsi="Bookman Old Style"/>
                          <w:i/>
                          <w:smallCaps/>
                          <w:sz w:val="96"/>
                          <w:vertAlign w:val="subscript"/>
                        </w:rPr>
                        <w:t>Lystrup Rustfri Stål ApS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548890</wp:posOffset>
                </wp:positionH>
                <wp:positionV relativeFrom="page">
                  <wp:posOffset>823595</wp:posOffset>
                </wp:positionV>
                <wp:extent cx="4704715" cy="454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fsend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Stenhøj 5, 8520 Lystrup   Tlf. 86 22 14 11    Fax 86 22 11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35.75pt;mso-wrap-distance-left:9.35pt;mso-wrap-distance-right:9.35pt;mso-wrap-distance-top:9.35pt;mso-wrap-distance-bottom:9.35pt;margin-top:64.85pt;mso-position-vertical-relative:page;margin-left:200.7pt;mso-position-horizontal-relative:page">
                <v:fill opacity="0f"/>
                <v:textbox inset="0in,0in,0in,0in">
                  <w:txbxContent>
                    <w:p>
                      <w:pPr>
                        <w:pStyle w:val="Afsend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Stenhøj 5, 8520 Lystrup   Tlf. 86 22 14 11    Fax 86 22 11 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enerelt:</w:t>
      </w:r>
    </w:p>
    <w:p>
      <w:pPr>
        <w:pStyle w:val="Normal"/>
        <w:rPr/>
      </w:pPr>
      <w:r>
        <w:rPr/>
        <w:t>For at få størst mulig glæde af din stålbordplade, anbefales at følgende vejledning til montage af stålbordpladen føl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ransport skal stålbordpladen altid bæres oprejst på langsiden. Bordpladen må ikke transporteres eller bæres liggende, da bordpladen kan knække eller bræ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modtagelse af stålbordpladen, skal emballagen / bølgepappen ses efter for brud eller andre tegn på skader, der skal gøres anmærkninger om på fragtbrev. Se venligst vedhæftede seddel på stålbord, vedr. modtagelse af bordp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dages der efter udpakning af bordplade ridser, buler eller anden reklamation, skal dette ske hurtigst muligt, senest 5 arbejdsdage, efter modtagelse, og inden montering af bordp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åfremt stålbordpladen er monteret, vil ridser, buler og synlige skader blive betragtet som monteringsskader.</w:t>
      </w:r>
    </w:p>
    <w:p>
      <w:pPr>
        <w:pStyle w:val="Normal"/>
        <w:rPr/>
      </w:pPr>
      <w:r>
        <w:rPr/>
        <w:t>Stålbordpladen er lavet efter oplyste specifik måleangivelse, men der må påregnes en mål tolerance på +/-  3 mm på længde, bredde og bordpladetykkels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For korrekt montering skal bordpladen både skrues og fuges fast til skabselementer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r skal for korrekt montering være minimum 4 skruer i hvert skab, to i front samt to i bag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b/>
          <w:i/>
          <w:sz w:val="28"/>
          <w:szCs w:val="28"/>
        </w:rPr>
        <w:t>Specifikt for tynde bordplader</w:t>
      </w:r>
      <w:r>
        <w:rPr>
          <w:i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 stål er stærkere end underlagspladen, er det meget vigtigt at bordpladen monteres korre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ekt montering er garantien for stålbordpladens lange levet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ntagelim/silikone lægges i streger oven på skabskorp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rdpladen lægges på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r bores minimum 4 huller/ eller pr. 600 mm pr. skab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kruer skrues 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ær opmærksom på at bruge den korrekte længde skruer, så der ikke skrues op i bordpladens overflad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navn">
    <w:name w:val="Firmanavn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1304"/>
        <w:tab w:val="left" w:pos="0" w:leader="none"/>
      </w:tabs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Afsender">
    <w:name w:val="Afsender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4:00Z</dcterms:created>
  <dc:creator>Lystrup Rustfri Stål</dc:creator>
  <dc:description/>
  <cp:keywords/>
  <dc:language>en-US</dc:language>
  <cp:lastModifiedBy>Mette</cp:lastModifiedBy>
  <cp:lastPrinted>2017-10-19T08:48:00Z</cp:lastPrinted>
  <dcterms:modified xsi:type="dcterms:W3CDTF">2017-10-19T06:49:00Z</dcterms:modified>
  <cp:revision>5</cp:revision>
  <dc:subject/>
  <dc:title>Stålmontagevejledning</dc:title>
</cp:coreProperties>
</file>